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5.09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348355" cy="142049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عِلْم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هُوَ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مَعْرِفَةُ</w:t>
      </w:r>
      <w:r>
        <w:rPr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الحَقِّ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/>
      </w:pPr>
      <w:bookmarkStart w:id="1" w:name="_Hlk57712485"/>
      <w:bookmarkEnd w:id="1"/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إِنّ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دِينَن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عَظِيمَ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إِسْلَامَ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قَدْ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فَرَض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تَعَلُّم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عِلْم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عَ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كُلّ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ُسْلِمٍ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مُسْلِمَةٍ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العِلْمُ؛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هُو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أَنْ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يَعْرِف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إِنْسَان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نَفْسَهُ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يَعْرِف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رَبَّهُ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يُدْرِك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غَايَة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خَلْقِهِ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قَوْل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له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تَعَالَى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>: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ِقْرَأْ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بِاسْمِ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رَبِّكَ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َّذِي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خَلَقَ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يُخْبِرُن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أَنّ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طَلَب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عِلْم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يَجِب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أَنْ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يَكُون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ِاسْم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له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بْتِغَاءً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لِوَجْهِه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كَرِيمِ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73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ْ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ل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ظَ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جَرَّ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ِبَاق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يَكَسِ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رْ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ظِيف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نْصِب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بْح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نْيَوِيّ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صْ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ل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تَعَلُّم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َلّ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س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ﷺ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؛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جْع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رْآ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رْك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ز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َات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غْرِ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حَب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رَسُول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لُوب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قِي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فْهُوم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حْتَر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الِق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رْحَ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خْلُوق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بْدِ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ُنْ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مَحَبّ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كَرَاهِي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رَّحْم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حِقْ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عَدَاو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مَوَد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احْتِرَا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رَبّ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جْيَال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ؤْمِنَةً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لُوقَةً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اضِلَةً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73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تَعَلَّم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يم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ِّد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الَ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نَّ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ُعِثْت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عَلِّمًا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حَوّ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ا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رْق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ّ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ك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ع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دْرَس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عِلْ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جَع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سْجِ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ب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دِي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رْكَز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حِك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مَعْرِف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حَثّ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قَوْل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كُ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عَلِّمًا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و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تَعَلِّمًا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و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سْتَمِعًا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و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ُحِبًّا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َكُ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خَامِس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تَهْلِكَ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َشّ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طَلَب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ِ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عَلِّم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جَن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الَ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َلَك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طَرِيق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لْتَمِس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ِلْمًا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َهَّ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ِ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طَرِيق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ل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جَنَّة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م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َّخِذ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سْو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عْلِي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لْيَعْ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ْت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بْذُل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رْب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تَّعْلِ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قِيقَ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بَادَة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لْيَنْظُر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ِلْمِي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ان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يُعَلِّم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</w:t>
      </w:r>
      <w:r>
        <w:rPr>
          <w:rFonts w:cs="Shaikh Hamdullah Mushaf"/>
          <w:color w:val="000000"/>
          <w:szCs w:val="24"/>
          <w:rtl w:val="true"/>
        </w:rPr>
        <w:t>َوَّل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يم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رَسُولِه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ثُم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دُ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طَر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د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ْأَخْل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يُرَبّ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عْر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حَرَام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ص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عَان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شَاك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زَّمَا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د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رْبِ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ْنَائ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خْل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الْ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-</w:t>
      </w:r>
      <w:r>
        <w:rPr>
          <w:rFonts w:cs="Shaikh Hamdullah Mushaf"/>
          <w:color w:val="000000"/>
          <w:szCs w:val="24"/>
          <w:rtl w:val="true"/>
        </w:rPr>
        <w:t>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سَفِ</w:t>
      </w:r>
      <w:r>
        <w:rPr>
          <w:rFonts w:cs="Shaikh Hamdullah Mushaf"/>
          <w:color w:val="000000"/>
          <w:szCs w:val="24"/>
          <w:rtl w:val="true"/>
        </w:rPr>
        <w:t xml:space="preserve">- </w:t>
      </w:r>
      <w:r>
        <w:rPr>
          <w:rFonts w:cs="Shaikh Hamdullah Mushaf"/>
          <w:color w:val="000000"/>
          <w:szCs w:val="24"/>
          <w:rtl w:val="true"/>
        </w:rPr>
        <w:t>تَجِ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ض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طْفَا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خ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دْمَا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بَعْض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ح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لِكْتِرُونِيّ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آخَر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رَك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فْك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نْحَرِ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مُعْتَقَد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اطِل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غَيْرُ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ُؤْ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نَمُّ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عُنْ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قْرَا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طَر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قْلِي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عْم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مُوض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هَدَّام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أَ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هْمِل</w:t>
      </w:r>
      <w:r>
        <w:rPr>
          <w:rFonts w:cs="Shaikh Hamdullah Mushaf"/>
          <w:color w:val="000000"/>
          <w:szCs w:val="24"/>
          <w:rtl w:val="true"/>
        </w:rPr>
        <w:t>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ب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الِدَي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مُجْتَمَع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رَبَّوْ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يَم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ُوحِيّ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ا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حَ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الِد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لَد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حْلٍ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فْضَ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دَبٍ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حَسَنٍ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73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3" w:before="0" w:after="120"/>
        <w:ind w:left="0" w:right="0" w:firstLine="567"/>
        <w:jc w:val="both"/>
        <w:rPr>
          <w:rFonts w:cs="Shaikh Hamdullah Mushaf"/>
          <w:szCs w:val="24"/>
        </w:rPr>
      </w:pPr>
      <w:r>
        <w:rPr>
          <w:rFonts w:cs="Shaikh Hamdullah Mushaf"/>
          <w:szCs w:val="24"/>
          <w:rtl w:val="true"/>
        </w:rPr>
        <w:t>إِن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هَم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رُكْنٍ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َعْد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ُسْر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تَّرْبِي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هُو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مَدَارِسُ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فَإِذ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َم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ُعَلَّم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طِّفْل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بَيْت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مَدْرَس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مَحَبّ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ِاحْتِرَا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تَّحَمُّلَ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َتَحَوَّل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شَّارِع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غَضَبٍ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عُنْفٍ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تَنَمُّرٍ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خُصُومَةٍ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إِذ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َم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ُرَب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عَ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عَدْل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رَّحْم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أَدَب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َفَشّ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مُجْتَمَع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ظُّلْم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فَوْض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فَسَادُ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فَلْنُرَب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بْنَاءَ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عَ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خْلَاق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قَالَ</w:t>
      </w:r>
      <w:r>
        <w:rPr>
          <w:rFonts w:cs="Shaikh Hamdullah Mushaf"/>
          <w:b w:val="false"/>
          <w:bCs/>
          <w:szCs w:val="24"/>
          <w:rtl w:val="true"/>
        </w:rPr>
        <w:t>: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szCs w:val="24"/>
          <w:rtl w:val="true"/>
        </w:rPr>
        <w:t>إِنَّم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بُعِثْت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لِأُتَمِّم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مَكَارِم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أَخْلَاقِ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Cs w:val="24"/>
          <w:rtl w:val="true"/>
        </w:rPr>
        <w:endnoteReference w:id="7"/>
      </w:r>
      <w:r>
        <w:rPr>
          <w:rFonts w:cs="Shaikh Hamdullah Mushaf"/>
          <w:b w:val="false"/>
          <w:bCs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لْنُعَلِّمْهُم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كَيْف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ُمَيِّزُو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َيْ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حَق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بَاطِل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خَيْر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شَّرّ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لْنَقُم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جَمِيع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-</w:t>
      </w:r>
      <w:r>
        <w:rPr>
          <w:rFonts w:cs="Shaikh Hamdullah Mushaf"/>
          <w:szCs w:val="24"/>
          <w:rtl w:val="true"/>
        </w:rPr>
        <w:t>أُسْرَةً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مَدْرَسَةً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مُجْتَمَعًا</w:t>
      </w:r>
      <w:r>
        <w:rPr>
          <w:rFonts w:cs="Shaikh Hamdullah Mushaf"/>
          <w:szCs w:val="24"/>
          <w:rtl w:val="true"/>
        </w:rPr>
        <w:t xml:space="preserve">- </w:t>
      </w:r>
      <w:r>
        <w:rPr>
          <w:rFonts w:cs="Shaikh Hamdullah Mushaf"/>
          <w:szCs w:val="24"/>
          <w:rtl w:val="true"/>
        </w:rPr>
        <w:t>بِمَسْؤُولِيَّات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كَي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نْشَأ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بْنَاؤُ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ُتَجَذِّرِي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قِيَم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َصِيلَة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لْنَغْتَنِ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دُرُوس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ثَّقَاف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دِّينِيّ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أَخْلَاق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َدَارِسِنَ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لْنَزْرَع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مَبَادِئ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َخْلَاقِيّ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قُلُوب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بْنَائ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نَظَرِيّ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عَمَلِيًّا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َلْنُشَجِّعْهُم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-</w:t>
      </w:r>
      <w:r>
        <w:rPr>
          <w:rFonts w:cs="Shaikh Hamdullah Mushaf"/>
          <w:szCs w:val="24"/>
          <w:rtl w:val="true"/>
        </w:rPr>
        <w:t>خَاصَّةً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هَذ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عَام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َّذ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نُحْي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ذِّكْر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َلْف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الْخَمْسُمَائ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مِيلَاد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نَّبِي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ﷺ</w:t>
      </w:r>
      <w:r>
        <w:rPr>
          <w:rFonts w:cs="Shaikh Hamdullah Mushaf"/>
          <w:szCs w:val="24"/>
          <w:rtl w:val="true"/>
        </w:rPr>
        <w:t xml:space="preserve">- </w:t>
      </w:r>
      <w:r>
        <w:rPr>
          <w:rFonts w:cs="Shaikh Hamdullah Mushaf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نْتِقَاء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دُرُوس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قُرْآن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كَرِيم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سِير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نَّبِي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مَحَبَّةٍ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حَمَاسٍ</w:t>
      </w:r>
      <w:r>
        <w:rPr>
          <w:rFonts w:cs="Shaikh Hamdullah Mushaf"/>
          <w:szCs w:val="24"/>
          <w:rtl w:val="true"/>
        </w:rPr>
        <w:t>.</w:t>
      </w:r>
    </w:p>
    <w:p>
      <w:pPr>
        <w:pStyle w:val="Normal"/>
        <w:bidi w:val="1"/>
        <w:spacing w:lineRule="auto" w:line="273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5880</wp:posOffset>
            </wp:positionH>
            <wp:positionV relativeFrom="paragraph">
              <wp:posOffset>1734820</wp:posOffset>
            </wp:positionV>
            <wp:extent cx="784860" cy="93726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Cs w:val="24"/>
          <w:rtl w:val="true"/>
        </w:rPr>
        <w:t>وبِهَذِ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مُنَاسَب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سْأَل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له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كَرِي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جْعَل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عَا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دِّرَاسِي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جَدِيد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َتْح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خَيْر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عَ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بْنَائ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بَنَاتِنَا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وأَخْتِم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خُطْبَت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دُعَاء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رَسُول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ل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ﷺ</w:t>
      </w:r>
      <w:r>
        <w:rPr>
          <w:rFonts w:cs="Shaikh Hamdullah Mushaf"/>
          <w:szCs w:val="24"/>
          <w:rtl w:val="true"/>
        </w:rPr>
        <w:t>: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szCs w:val="24"/>
          <w:rtl w:val="true"/>
        </w:rPr>
        <w:t>ا</w:t>
      </w:r>
      <w:r>
        <w:rPr>
          <w:rFonts w:cs="Shaikh Hamdullah Mushaf"/>
          <w:b w:val="false"/>
          <w:b w:val="false"/>
          <w:bCs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szCs w:val="24"/>
          <w:rtl w:val="true"/>
        </w:rPr>
        <w:t>للَّهُمّ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نْفَعْنِي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بِم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عَلَّمْتَنِي،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عَلِّمْنِي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م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يَنْفَعُنِي،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زِدْنِي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عِلْمًا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Cs w:val="24"/>
          <w:rtl w:val="true"/>
        </w:rPr>
        <w:endnoteReference w:id="8"/>
      </w:r>
      <w:r>
        <w:rPr>
          <w:rFonts w:cs="Shaikh Hamdullah Mushaf"/>
          <w:b w:val="false"/>
          <w:bCs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عَلَق،</w:t>
      </w:r>
      <w:r>
        <w:rPr>
          <w:rtl w:val="true"/>
        </w:rPr>
        <w:t xml:space="preserve"> </w:t>
      </w:r>
      <w:r>
        <w:rPr>
          <w:rFonts w:cs="Shaikh Hamdullah Mushaf"/>
        </w:rPr>
        <w:t>96/1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سُّنَّة،</w:t>
      </w:r>
      <w:r>
        <w:rPr>
          <w:rtl w:val="true"/>
        </w:rPr>
        <w:t xml:space="preserve"> </w:t>
      </w:r>
      <w:r>
        <w:rPr>
          <w:rFonts w:cs="Shaikh Hamdullah Mushaf"/>
        </w:rPr>
        <w:t>17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دَّارِم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قَدِّمَة،</w:t>
      </w:r>
      <w:r>
        <w:rPr>
          <w:rtl w:val="true"/>
        </w:rPr>
        <w:t xml:space="preserve"> </w:t>
      </w:r>
      <w:r>
        <w:rPr>
          <w:rFonts w:cs="Shaikh Hamdullah Mushaf"/>
        </w:rPr>
        <w:t>26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عِلْم،</w:t>
      </w:r>
      <w:r>
        <w:rPr>
          <w:rtl w:val="true"/>
        </w:rPr>
        <w:t xml:space="preserve"> </w:t>
      </w:r>
      <w:r>
        <w:rPr>
          <w:rFonts w:cs="Shaikh Hamdullah Mushaf"/>
        </w:rPr>
        <w:t>19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رّ،</w:t>
      </w:r>
      <w:r>
        <w:rPr>
          <w:rtl w:val="true"/>
        </w:rPr>
        <w:t xml:space="preserve"> </w:t>
      </w:r>
      <w:r>
        <w:rPr>
          <w:rFonts w:cs="Shaikh Hamdullah Mushaf"/>
        </w:rPr>
        <w:t>33</w:t>
      </w:r>
      <w:r>
        <w:rPr>
          <w:rFonts w:cs="Shaikh Hamdullah Mushaf"/>
          <w:rtl w:val="true"/>
        </w:rPr>
        <w:t>؛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أَحْمَد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سْنَ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ج</w:t>
      </w:r>
      <w:r>
        <w:rPr>
          <w:rtl w:val="true"/>
        </w:rPr>
        <w:t xml:space="preserve"> </w:t>
      </w:r>
      <w:r>
        <w:rPr>
          <w:rFonts w:cs="Shaikh Hamdullah Mushaf"/>
        </w:rPr>
        <w:t>4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77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أَحْمَد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مُسْنَد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ج</w:t>
      </w:r>
      <w:r>
        <w:rPr>
          <w:rtl w:val="true"/>
        </w:rPr>
        <w:t xml:space="preserve"> </w:t>
      </w:r>
      <w:r>
        <w:rPr>
          <w:rFonts w:cs="Shaikh Hamdullah Mushaf"/>
        </w:rPr>
        <w:t>2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381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دَّعَوَاتِ،</w:t>
      </w:r>
      <w:r>
        <w:rPr>
          <w:rtl w:val="true"/>
        </w:rPr>
        <w:t xml:space="preserve"> </w:t>
      </w:r>
      <w:r>
        <w:rPr>
          <w:rFonts w:cs="Shaikh Hamdullah Mushaf"/>
        </w:rPr>
        <w:t>128</w:t>
      </w:r>
      <w:r>
        <w:rPr>
          <w:rFonts w:cs="Shaikh Hamdullah Mushaf"/>
          <w:rtl w:val="true"/>
        </w:rPr>
        <w:t>؛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سُّنَّةِ،</w:t>
      </w:r>
      <w:r>
        <w:rPr>
          <w:rtl w:val="true"/>
        </w:rPr>
        <w:t xml:space="preserve"> </w:t>
      </w:r>
      <w:r>
        <w:rPr>
          <w:rFonts w:cs="Shaikh Hamdullah Mushaf"/>
        </w:rPr>
        <w:t>23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2"/>
          <w:sz w:val="22"/>
          <w:szCs w:val="22"/>
          <w:rtl w:val="true"/>
        </w:rPr>
        <w:t>الدِّينِيَّةِ</w:t>
      </w:r>
    </w:p>
    <w:p>
      <w:pPr>
        <w:pStyle w:val="Endnote"/>
        <w:bidi w:val="1"/>
        <w:ind w:left="0" w:right="0" w:hanging="0"/>
        <w:jc w:val="left"/>
        <w:rPr>
          <w:rFonts w:cs="Shaikh Hamdullah Mushaf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Shaikh Hamdullah Mushaf"/>
          <w:b w:val="false"/>
          <w:bCs/>
          <w:i/>
          <w:i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45:00Z</dcterms:created>
  <dc:creator/>
  <dc:description/>
  <cp:keywords>hutbe</cp:keywords>
  <dc:language>en-US</dc:language>
  <cp:lastModifiedBy/>
  <cp:lastPrinted>2025-09-05T10:02:00Z</cp:lastPrinted>
  <dcterms:modified xsi:type="dcterms:W3CDTF">2025-09-05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635</vt:lpwstr>
  </property>
  <property fmtid="{D5CDD505-2E9C-101B-9397-08002B2CF9AE}" pid="6" name="_dlc_DocIdItemGuid">
    <vt:lpwstr>68bca0c7-80ec-4deb-a3b2-3e2ee3a788e1</vt:lpwstr>
  </property>
  <property fmtid="{D5CDD505-2E9C-101B-9397-08002B2CF9AE}" pid="7" name="_dlc_DocIdUrl">
    <vt:lpwstr>https://dinhizmetleri.diyanet.gov.tr/_layouts/15/DocIdRedir.aspx?ID=DKFT66RQZEX3-1797567310-6635, DKFT66RQZEX3-1797567310-6635</vt:lpwstr>
  </property>
</Properties>
</file>